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32460</wp:posOffset>
            </wp:positionH>
            <wp:positionV relativeFrom="margin">
              <wp:posOffset>-329565</wp:posOffset>
            </wp:positionV>
            <wp:extent cx="6558915" cy="92773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915" cy="927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  <w:tab/>
        <w:t>ПОЯСНИТЕЛЬНАЯ ЗАПИ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обществознанию (базовый уровень) для 10-11 классов составлена в соответствии с федеральным государственным образовательным стандартом среднего общего образов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обществознанию для 10-11 классов составлена с учётом авторской программы по обществознанию для предметной линии учебников под редакцией Л.Н. Боголюбова (Обществознание. Примерные рабочие программы. Предметная линия учебников под ред. Л.Н. Боголюбова. 10-11 классы: А.Ю. Лазебникова, Н.И. Городецкая, Е.Л. Рутковская.- М.: Просвеще-ние, 2019. – 48с.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чую программу реализуют следующие учебник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ознание. 10 класс: учеб. для общеобразоват. организаций: базовый уровень /Боголюбов Л.Н., Лазебникова А.Ю., Матвеев А.И. и др.; под ред. Л.Н. Боголюбова,  А.Ю. Лазебниковой. – М.: Просвещение, 202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ознание. 11 класс: учеб. для общеобразоват. организаций: базовый уровень /Боголюбов Л.Н., Городецкая Н.И., Лазебникова А.Ю. и др.; под ред. Л.Н. Боголюбова,  А.Ю. Лазебниковой. – М.: Просвещение, 202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ями реализации основной образовательной программы среднего общего образования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витие личности в период ранней юности, её духовно-нравственной, политической, правовой и экономической культуры, социального поведения, основанного на уважении закона и правопорядка, способности к личному само-определению и самореализации, интереса к изучению социальных и гуманитарных дисциплин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спитание общероссийской идентичности, гражданской ответственности, правового самосознания, толерантности, приверженности гуманистическим и демократическим ценностям, закреплённым в Конституции Российской Федер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воение системы знаний об обществе, о его сферах, различных видах деятельности людей, моральном и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владение умениями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-данского общества и государ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вершенствование опыта применения полученных знаний и умений для решения типичных задач в области социальных отношений,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.</w:t>
        <w:tab/>
      </w: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  «ОБЩЕСТВОЗНАНИЕ» В УЧЕБНОМ ПЛАН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мет «Обществознание» изучается на уровне среднего общего образования в качестве учебного предмета в 10–11-х классах на базовом уровне  в общем объеме 140 часов, по 2 часа в неделю в каждом класс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  <w:tab/>
        <w:t>ПЛАНИРУЕМЫЕ РЕЗУЛЬТАТЫ ОСВОЕНИЯ УЧЕБ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А «ОБЩЕСТВОЗНАНИЕ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ми результатами выпускников старшей школы при изучении курса обществознания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 значения постоянного личностного развития и непрерывного образования в современном обществе, готовность и способность овладевать новыми социальными практиками, осваивать различные социальные рол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ированность к эффективному труду и постоянному профессиональному росту, к учёту общественных потребностей при предстоящем выборе сферы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ные ориентиры и установки, основанные на нормах морали и требованиях права, отражающие идеалы общественного блага, укрепления государственности и патриотизма, гражданского ми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 результаты изучения обществознания в старшей школе проявляются 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и на основе полученных в курсе знаний о качествах личностии самопознании адекватно оценивать себя: оценивать собственные способности, устанавливать уровень притязаний, ставить адекватные возможностям цели, осуществлять самопроверку, видеть связь между усилиями и достигнутым результат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и на основе изученных в курсе моделей реализации типичных социальных ролей решать проблемы, связанные с выполнением чело веком определённой социальной роли (избирателя, потребителя, пользователя, жителя определённой местности, члена общественного объединения и т. п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и анализировать с опорой на полученные знания об общественных отношениях конкретные жизненные ситуации, выбирать и реализовывать способы поведения, адекватные этим ситуация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ючевых навыках работы с информацией, её поиска, анализа и обработки, коммуникации, сотрудниче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и к условиям обучения в профессиональном учебном заведении, к использованию полученных в школе знаний и умений, имеющих опорное значение для профессионального образования определённого профил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ючевых компетентностях, сформированных в курсе и имеющих универсальное значение для различных видов деятельности (обобщённые способы решения учебных задач, исследовательские, коммуникативные информационные умения, умение работать с разными источниками социальной информаци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ми результатами освоения на базовом уровне выпускниками полной средней школы содержания программы по обществознанию являю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своение и применение системы знаний о социальных свойствах человека, особенностях его взаимодействия с другими людьми, важности семьи как базового социального института; характерных чертах общества; содержании и значении социальных норм, регулирующих общественные отношения, включая правовые нормы, регулирующие типичные для несовершеннолетнего и членов его семьи общественные отношения (в том числе нормы гражданского, трудового и семейного права, основы налогового законодательства); процессах и явлениях в экономической (в области макро- и микроэкономики), социальной, духовной и политической сферах жизни общества; основах конституционного строя и организации государственной власти в Российской Федерации, правовом статусе гражданина Российской Федерации (в том числе несовершеннолетнего); системе образования в Российской Федерации; основах государственной бюджетной и денежно-кредитной, социальной политики, политики в сфере культуры и образования, противодействии коррупции в Российской Федерации, обеспечении безопасности личности, общества и государства, в том числе от терроризма и экстремизм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умение характеризовать традиционные российские духовно-нравственные ценности (в том числе защита человеческой жизни, прав и свобод человека, семья, созидательный труд, служение Отечеству, нормы морали и нравственности, гуманизм, милосердие, справедливость, взаимопомощь, коллективизм, историческое единство народов России, преемственность истории нашей Родины); государство как социальный институт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умение приводить примеры (в том числе моделировать ситуации) деятельности людей, социальных объектов, явлений, процессов определённого типа в различных сферах общественной жизни, их структурных элементов и проявлений основных функций; разного типа социальных отношений; ситуаций, регулируемых различными видами социальных норм, в том числе связанных с правонарушениями и наступлением юридической ответственности; связи политических потрясений и социально-экономического кризиса в государстве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умение классифицировать по разным признакам (в том числе устанавливать существенный признак классификации) социальные объекты, явления, процессы, относящиеся к различным сферам общественной жизни, их существенные признаки, элементы и основные функци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умение сравнивать (в том числе устанавливать основания для сравнения) деятельность людей, социальные объекты, явления, процессы в различных сферах общественной жизни, их элементы и основные функци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мение устанавливать и объяснять взаимосвязи социальных объектов, явлений, процессов в различных сферах общественной жизни, их элементов и основных функций, включая взаимодействия общества и природы, человека и общества, сфер общественной жизни, гражданина и государства; связи политических потрясений и социально-экономических кризисов в государств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) умение использовать полученные знания для объяснения (устного и письменного) сущности, взаимосвязей явлений, процессов социальной действительности, в том числе для аргументированного объяснения роли информации и информационных технологий в современном мире; социальной и личной значимости здорового образа жизни, роли непрерывного образования, опасности наркомании и алкоголизма для человека и общества; необходимости правомерного налогового поведения, противодействия коррупции; проведения в отношении нашей страны международной политики «сдерживания»; для осмысления личного социального опыта при исполнении типичных для несовершеннолетнего социальных ролей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умение с опорой на обществоведческие знания, факты общественной жизни и личный социальный опыт определять и аргументировать с точки зрения социальных ценностей и норм своё отношение к явлениям, процессам социальной действительност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умение решать в рамках изученного материала познавательные и практические задачи, отражающие выполнение типичных для несовершеннолетнего социальных ролей, типичные социальные взаимодействия в различных сферах общественной жизни, в том числе процессы формирования, накопления и инвестирования сбережений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овладение смысловым чтением текстов обществоведческой тематики, в том числе извлечений из Конституции Российской Федерации и других нормативных правовых актов; умение составлять на их основе план, преобразовывать текстовую информацию в модели (таблицу, диаграмму, схему) и преобразовывать предложенные модели в текст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овладение приёмами поиска и извлечения социальной информации (текстовой, графической, аудиовизуальной) по заданной теме из различных адаптированных источников (в том числе учебных материалов) и публикаций средств массовой информации (далее — СМИ) с соблюдением правил информационной безопасности при работе в Интернете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умение анализировать, обобщать, систематизировать, конкретизировать и критически оценивать социальную информацию, включая экономико-статистическую, из адаптированных источников (в том числе учебных материалов) и публикаций СМИ, соотносить её с собственными знаниями о моральном и правовом регулировании поведения человека, личным социальным опытом; используя обществоведческие знания, формулировать выводы, подкрепляя их аргументам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умение оценивать собственные поступки и поведение других людей с точки зрения их соответствия моральным, правовым и иным видам социальных норм, экономической рациональности (включая вопросы, связанные с личными финансами и предпринимательской деятельностью, для оценки рисков осуществления финансовых махинаций, применения недобросовестных практик); осознание неприемлемости всех форм антиобщественного поведени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приобретение опыта использования полученных знаний, включая основы финансовой грамотности, в практической (включая выполнение проектов индивидуально и в группе) деятельности, в повседневной жизни для реализации и защиты прав человека и гражданина, прав потребителя (в том числе потребителя финансовых услуг) и осознанного выполнения гражданских обязанностей; для анализа потребления домашнего хозяйства; составления личного финансового плана; для выбора профессии и оценки собственных перспектив в профессиональной сфере; а также опыта публичного представления результатов своей деятельности в соответствии с темой и ситуацией общения, особенностями аудитории и регламентом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) приобретение опыта самостоятельного заполнения формы (в том числе электронной) и составления простейших документов (заявления, обращения, декларации, доверенности, личного финансового плана, резюме)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приобретение опыта осуществления совместной, включая взаимодействие с людьми другой культуры, национальной и религиозной принадлежности на основе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 осознание ценности культуры и традиций народов Ро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общества как целостной развивающейся системы в единстве и взаимодействии основных сфер и институтов, осознание основных проблем, тенденций и возможных перспектив общественного развития, умение выявлять причинно-следственные, функциональные, иерархические и другие связи социальных объектов и процесс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основными обществоведческими понятиями и терминами как познавательными средствами осмысления окружающей социальной действи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 использования получаемых знаний и умений для принятия обоснованных и социально одобряемых решений в условиях реально складывающихся жизненных альтернатив, связанных с выполнением типичных социальных ролей (гражданин, член семьи, работник, собственник, потребитель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извлекать социальную информацию из различных неадаптированных источников, анализировать её, соотносить со знаниями, полученными при изучении курса, интегрировать все имеющиеся знания по проблеме в единый комплекс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ая самоидентификация личности обучающегося как гражданина России, наследника традиций и достижений своего народа, современника и в ближайшем будущем активного участника процессов модернизации различных сторон общественной жизн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ация к самостоятельному изучению общественных дисциплин, развитие интереса к их проблематик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ориентироваться в мире социальных, нравственных и эстетических ценностей: различать факты, суждения и оценки, их связь с определённой системой ценностей, формулировать и обосновывать собственную позиц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ение ценностей иных культур, конфессий и мировоззрений, осознание глобальных проблем современности, своей роли в их решен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Ш.     СОДЕРЖАНИЕ УЧЕБНОГО ПРЕД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ЩЕСТВОЗНАНИЕ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Общество как способ объединения и взаимодействия люд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ловеческая общность. Общественные отношения.  Общество как система. Связи между подсистемами и элементами общества. Единство человечества и окружающей среды. Влияние человека на биосфер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ые потребности и социальные институты. Признаки и функции социальных институтов. Типы обществ. Информационное общество и его особе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гообразие путей и форм общественного развития.  Эволюция, реформа, социальная революция. Общественный прогресс, его критерии. Противоречивый характер прогрес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грационные связи современного мира. Признаки и последствия глобализации. Глобализация и международный терроризм. Глобальные проблемы современного мира. Экологическая ситуация в глобальном мире. Экологическая ответственн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Социальная и деятельностная сущность челове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рода человека. Природное и социально-духовное в человеке.  Индивид. Социализация индивида. Агенты и институты социализ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.  Коммуникативные качества   личности.   Мировоззрение, его роль в жизнедеятельности челове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сть. Индивидуальные потребности. Связь потребностей и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ловеческая деятельность и её мотивы. Структура деятельности.  Различные классификации видов деятельности человека. Сознание и деятельность. Творческая актив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нание как деятельность. Формы познания. Виды человеческих знаний. Особенности научного познания. Особенности познания общественных явл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ина. Аспекты объективности, абсолютности и относительности истины. Критерии исти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познание и самосознание. Самореализация личности. Свобода и ответственн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Экономика — основа жизнедеятельности  челове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ка как подсистема общества. Роль экономики в поддержании жизнедеятельности общества. Связь экономики с другими сферами общественной жизни. Экономика и уровень жиз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ческая наука. Уровни изучения экономических проблем: макроэкономика, микроэкономика, мировая экономика. Экономика как хозяйство. Экономические отношения и интерес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ческая деятельность и её измерители. Понятие ВВП. Экономическая свобода и социальная ответственность участников экономической деятельности. Тенденции экономического развития современной Ро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й рост и пути его достижения. Факторы экономического роста. Экономическое развитие. Экономический цикл. Основные фазы экономического цикла. Причины циклического развития эконом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чная экономика. Механизм ценообразования в условиях рынка.  Законы спроса и предложения.  Конкуренция и монополия.  Защита конкуренции и  антимонопольное законодательст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рынков. Рынок труда. Безработица и занятость. Виды безработицы и её социально-экономические последствия. Рынок капитала. Современный рын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ь и функции предпринимательства в обществе. Организационно-правовые формы бизнеса. Фирма в экономике: источники финансирования, факторы производства и факторные доходы, издержки и прибыль. Основы маркетинга. Принципы менеджмен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ческие функции государства. Общественные блага. Внешние эффекты. Фискальная и монетарная политика. Налоговая система РФ. Налоги, уплачиваемые предприятиями. Государственная политика в области занят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ы и финансовые институты. Банковская система.  Функции банков. Банковские операции. Инфляция: виды и причины. Последствия инфляции для эконом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ческая культура личности. Экономические интересы людей как отражение их экономических отношений. Деловая этика. Экономическая свобода и социальная ответственность личности. Рациональное поведение основных участников эконом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экономические отношения. Мировая экономика. Международная торговля. Экспорт и импорт. Внешнеторговая политика государства и методы её регулирования. Протекционизм и свободная торговля: преимущества и недостатки. Глобальные экономические проблемы. Тенденции общемирового экономического разви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Политика — условие сохранения целостности общест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итическая власть. Политические отношения. Политическая деятельность. Субъекты и объекты политической власти. Политическая система об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итуциональное измерение политики. Политические институты со временного общества. Государство как центральный институт политической системы. Функции государства в условиях глобализации. Взаимодействие правового государства и гражданского общества. Государственная власть в РФ: политическая роль и функции Президента, высших органов законодательной, исполнительной и судебной в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итическое многообразие демократического общества. Общественные объединения в политике (политические партии, общественно-политические движения). Демократические выборы. Типы избирательных систем. Избирательная кампания. СМИ как политический институт. Информационная вой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ностное измерение политики. Ценности в политике: факторы формирования и социальная роль. Демократические политические ценности российского общества: политические свободы, права человека, гражданственность, патриотизм. Политическая социализация в современном ми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итическая культура. Типы политической культуры.  Политическая культура демократического общества. Политическое сознание как форма общественного сознания. Политическая идеология как отражение политических ценностей. Политическая психолог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ловек в мире политики. Политическое участие и его формы. Политическое поведение личности и социальной группы. Социальные регуляторы политического поведения. Политические движения социальных групп и общностей. Политический экстремизм и террориз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итическое лидерство и политические элиты.  Типы лидерства.  Функции политического лидера  в  демократическом  обществе.  Политика и этика в деятельности политического лидера. Политическая элита и её функции. Моральные требования общества к политической эли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итический процесс.   Международная   политика.   Мировая   полит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безопасность.  Роль России в  мировой  полити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ской пози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Право на защиту человека и граждани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и другие социальные нормы. Теории происхождения права. Причины возникновения права. Современное понимание права. Право, как цивилизационный прорыв человеч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российского права. Элементы системы права. Нормы права. Отрасли права. Материальное и процессуальное право. Система законодательства. Международное право и его роль в правовой системе Ро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итуция Российской   Федерации.   Конституционное   право   и   сфера его регулирования. Структура Конституции Российской Федерации.  Конституция о правах и обязанностях человека и гражданина.  Взаимозависимость прав и обязаннос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ин России. Что такое гражданство. Права и обязанности гражданина. Принципы гражданства в Российской Федерации. Способы приобретения гражданства. Гражданская культу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ая ответственность. Личные права и юридическая обязанность. Связь характера правонарушения с видом юридической ответственности. Юридическая ответственность как необходимая мера государственного воздействия и способ защиты конституционных пра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ава и как защищает гражданское право. Принципы и функции гражданского права. Система гражданского права. Восстановление социальной справедливости как ведущий принцип гражданско-правовой ответстве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ое право. Особенности и субъекты административно- правовых отношений. Виды административных правонарушений. Административная ответственность. Ответственность и меры принуждения несовершеннолетних в административном пра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ейное право. Юридическое понятие «брак». Семейное право на защите личных и имущественных прав человека. Права ребёнка под защитой норм семейного права. Особенности ответственности в семейных правоотношениях. Трудовое право. Права и обязанности работников и работодателей.  Трудовой договор. Виды юридической ответственности работника и работодателя. Трудовые споры и способы их разреш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ое право. Преступления и реализация наказаний за их совершение. Преступление и его признаки. Вина и её виды. Субъекты уголовного права. Уголовная ответствен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дебная система РФ и принципы её  деятельности.  Конституционный суд РФ. Система судов общей юрисдик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уальное право. Гражданское процессуальное право. Особенности уголовного процессуального права. Цели, принципы и субъекты уголов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ая защита прав человека в условиях мирного и военного времени. Международные институты на защите прав человека. Принципы международного права. Международное гуманитарное прав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>Человек в системе  общественных  отноше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общества. Социальная стратификация. Виды социальных групп. Этнические группы. Этнические отношения. Нация как социальная общность. Межнациональные конфликты и их причины. Основные признаки, присущие национализм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лодёжь как социальная группа. Молодёжная субкультура. Демографическая структура современного об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ое неравенство. Положение индивида в обществе. Виды социальных статусов. Социальные роли и ролевое поведение лич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ая мобильность, её виды. Социальные лифты. Миграционные процессы и связанные   ними проблемы.  Социальные конфликты и  пути их ре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ые нормы. Отклоняющееся поведение и его виды. Социальный контроль, его элементы и формы. Типы социальных санк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ья как социальный институт и малая группа. Исторические типы семьи. Роль семьи в жизни личности и в развитии общества. Тенденции развития семейных отношений. Воспитание детей в семь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дер. Гендерные стереотипы и гендерное воспитание. Изменение роли женщины в современном обществ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  <w:t>Мир культуры и духовное развитие лич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и культура. Материальная и духовная культура.  Формы культуры. Функции культуры. Культурное многообразие современного общества. Диалог культу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ховная деятельность человека. Ценности и идеалы. Общечеловеческие ценности. Мораль. Моральный выбор. Гуманизм. Патриотиз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и самообразование в современном общест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ка. Функции науки. Возрастание роли науки в современном обществе. Дифференциация и интеграция нау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усство как вид духовной деятельности человека. Роль и значение искусства в воспитании личности и развитии общества. Отличие искусства от других видов духовной деятельности челове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лигия в древнем и современном обществе. Мировые религии.  Конфессии. Роль религии в культурном развитии. Свобода совести. Задача поддержания межрелигиозного ми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, способы её распространения. Средства массовой информ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 ТЕМАТИЧЕСКОЕ ПЛАНИРОВАНИЕ С УКАЗАНИЕМ ЧАСОВ, ОТВОДИМЫХ НА ОСВОЕНИЕ КАЖДОЙ ТЕМ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0 КЛАСС (68 часов)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701"/>
        <w:gridCol w:w="4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правления воспита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 в обще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как мир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я  формированию  у  детей  позитивных  жизненных</w:t>
            </w:r>
          </w:p>
          <w:p>
            <w:pPr>
              <w:pStyle w:val="Normal"/>
              <w:spacing w:lineRule="auto" w:line="240" w:before="0" w:after="0"/>
              <w:ind w:left="7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 и планов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я помощи детям в выработке моделей поведения в различных трудных жизненных ситуациях, в том числе проблемных, стрессовых и конфликтных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я у детей уважения к труду и людям труда, трудовым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об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авовой и политической культуры детей, расширение конструктивного участия в принятии решений, затрагивающих их права и интересы, в том числе в различных формах самоорганизации, самоуправления, общественно значимой деятельност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я профессиональному самоопределению, приобщения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к социально значимой деятельности для осмысленного выбора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 навыков  совместной  работы,  умения  работать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, мобилизуя необходимые ресурсы, правильно оценивая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и последствия своих действ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68 час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1 КЛАСС (68</w:t>
      </w:r>
      <w:r>
        <w:rPr/>
        <w:t xml:space="preserve"> часов)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701"/>
        <w:gridCol w:w="4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жизнь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ф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 учащихся знаний о нормах и правилах поведения в обществе, социальных ролях человека (обучающийся, работник, гражданин, член семьи), способствующих подготовке к жизни в обществе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 обучающихся опыта нравственно значимой деятельности, конструктивного социального поведения в соответствии с этическими нормами взаимоотношений с противоположным полом, со старшими и младшими, осознание и формирование знаний о семейных ценностях, профилактике семейного неблагополучия, принятие ценностей семьи, стремления к духовно-нравственному совершенствовани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жизнь общ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я профессиональному самоопределению, приобщения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к социально значимой деятельности для осмысленного выбора профессии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интереса обучающихся к творческой и интеллектуальной деятельности, формирование у них целостного мировоззрения на основе научного, эстетического и практического познания устройства ми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68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05:46:00Z</dcterms:created>
  <dc:creator>адмир</dc:creator>
  <dc:description/>
  <dc:language>en-US</dc:language>
  <cp:lastModifiedBy>учитель</cp:lastModifiedBy>
  <dcterms:modified xsi:type="dcterms:W3CDTF">2023-02-18T05:46:00Z</dcterms:modified>
  <cp:revision>2</cp:revision>
  <dc:subject/>
  <dc:title/>
</cp:coreProperties>
</file>